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常保洁报价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亲爱的读者，因公司业务部针对于各清洗报价书范本进行优化调整更新，所以本网站各报价书暂停下载，因此给您带来的不便请见谅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冉冉清洗保洁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小时服务热线：</w:t>
      </w:r>
      <w:r>
        <w:rPr>
          <w:b/>
          <w:sz w:val="30"/>
          <w:szCs w:val="30"/>
        </w:rPr>
        <w:t>010 -6654828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ww.baojie2008.c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11:00Z</dcterms:created>
  <dc:creator>番茄花园</dc:creator>
  <dc:description/>
  <cp:keywords/>
  <dc:language>en-US</dc:language>
  <cp:lastModifiedBy>番茄花园</cp:lastModifiedBy>
  <dcterms:modified xsi:type="dcterms:W3CDTF">2008-02-10T07:15:00Z</dcterms:modified>
  <cp:revision>3</cp:revision>
  <dc:subject/>
  <dc:title>外墙清洗报价书</dc:title>
</cp:coreProperties>
</file>