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7.1pt;width:341.95pt;height:35.95pt;mso-wrap-style:none;v-text-anchor:middle" type="_x0000_t136">
            <v:path textpathok="t"/>
            <v:textpath on="t" fitshape="t" string="萨拉伯尔四惠店" style="font-family:&quot;隶书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72pt;margin-top:0pt;width:260.95pt;height:65.05pt;mso-wrap-style:none;v-text-anchor:middle" type="_x0000_t136">
            <v:path textpathok="t"/>
            <v:textpath on="t" fitshape="t" string="排烟设备定期清洗合同书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冉冉清洗保洁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洁服务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u w:val="single"/>
        </w:rPr>
        <w:t>北京冉冉清洗保洁有限公司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</w:t>
      </w:r>
      <w:r>
        <w:rPr/>
        <w:t>地址：</w:t>
      </w:r>
      <w:r>
        <w:rPr>
          <w:u w:val="single"/>
        </w:rPr>
        <w:t>北京市丰台区右安门外大街华商大厦</w:t>
      </w:r>
      <w:r>
        <w:rPr>
          <w:u w:val="single"/>
        </w:rPr>
        <w:t>501</w:t>
      </w:r>
      <w:r>
        <w:rPr>
          <w:u w:val="single"/>
        </w:rPr>
        <w:t>室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  <w:r>
        <w:rPr/>
        <w:t>邮编：</w:t>
      </w:r>
      <w:r>
        <w:rPr>
          <w:u w:val="single"/>
        </w:rPr>
        <w:t xml:space="preserve">100060                                </w:t>
      </w:r>
    </w:p>
    <w:p>
      <w:pPr>
        <w:pStyle w:val="Normal"/>
        <w:rPr/>
      </w:pPr>
      <w:r>
        <w:rPr/>
        <w:t>联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联系人：</w:t>
      </w:r>
      <w:r>
        <w:rPr>
          <w:u w:val="single"/>
        </w:rPr>
        <w:t>刘志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581588848                  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01066548284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经友好协商，就乙方为甲方提供保洁服务达成以下协议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包清洗概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名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地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 xml:space="preserve">清洗范围：合同全部清洗面积共计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含厨房排烟罩、箅子、管道、竖井、风机、及进出口部分，以及灶台、灶眼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清洗造价：本合同一次清洗造价为人民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元整（大写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期限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《北京市宾馆防火安全管理规定》关于厨房油烟管道应定期进行防火清洗的要求，重点防火单位每年度至少要进行四次清洗，根据贵单位的实际情况，拟清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双方协商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排清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经双方协商确定定点合作单位，可按物价局批复收费最低标准给予优惠，在物价上涨的情况下，经双方协商调整或给予优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资供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工程所需器材、材料由乙方解决，自筹提供。主要包括：油烟清洗机、高效油烟清洗剂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价款结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完工结束，甲方验收后，即可按合同约定结算清洗费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标准按北京市消防局有关要求执行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工程由甲方相关管理部负责验收签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责任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不得借故拖欠各种应付款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清洗工作中由于不慎，损坏甲方物品，乙方按原价给予赔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清洗质量未达到要求，乙方需在三日内重新清洗，并确保验收合格，返工的费用甲方不另行支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施工期间，乙方出现任何伤亡事故，乙方负全部责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确保合同期内，符合国家相关部门的资格审查要求，如有违约，甲方有权解除合同，并追究违约责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由甲乙双方各执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合同自签订之日起生效，有效期为：   年   月  日至   年   月   日止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条款如对特殊情况有未尽事宜，双方可根据具体情况结合有关规定，议订补充条款，经审定后作为本合同附件，共同遵守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以下无正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乙方：</w:t>
      </w:r>
      <w:hyperlink r:id="rId2">
        <w:r>
          <w:rPr>
            <w:rStyle w:val="InternetLink"/>
          </w:rPr>
          <w:t>北京冉冉清洗保洁有限公司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定代表人：</w:t>
      </w:r>
      <w:r>
        <w:rPr>
          <w:rFonts w:eastAsia="Times New Roman"/>
        </w:rPr>
        <w:t xml:space="preserve">                         </w:t>
      </w:r>
      <w:r>
        <w:rPr/>
        <w:t>法定代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</w:t>
      </w:r>
      <w:r>
        <w:rPr/>
        <w:t>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电话：</w:t>
    </w:r>
    <w:r>
      <w:rPr/>
      <w:t xml:space="preserve">01066548284   13581588848     </w:t>
    </w:r>
    <w:r>
      <w:rPr/>
      <w:t>网址：</w:t>
    </w:r>
    <w:r>
      <w:rPr/>
      <w:t>www.baojie2008.cn</w:t>
    </w:r>
  </w:p>
  <w:p>
    <w:pPr>
      <w:pStyle w:val="Footer"/>
      <w:rPr/>
    </w:pPr>
    <w:r>
      <w:rPr/>
      <w:t>地址：北京市丰台区右安门外大街华商大厦</w:t>
    </w:r>
    <w:r>
      <w:rPr/>
      <w:t>50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265" cy="249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4"/>
        <w:szCs w:val="24"/>
      </w:rPr>
      <w:t xml:space="preserve">北京冉冉清洗保洁公司真诚为您服务                     编号：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e2008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51:00Z</dcterms:created>
  <dc:creator>微软用户</dc:creator>
  <dc:description/>
  <cp:keywords/>
  <dc:language>en-US</dc:language>
  <cp:lastModifiedBy>番茄花园</cp:lastModifiedBy>
  <cp:lastPrinted>2007-05-23T21:55:00Z</cp:lastPrinted>
  <dcterms:modified xsi:type="dcterms:W3CDTF">2008-03-23T01:51:00Z</dcterms:modified>
  <cp:revision>2</cp:revision>
  <dc:subject/>
  <dc:title/>
</cp:coreProperties>
</file>